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222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SETENTA Y NUEVE CON CUARENTA Y NUEVE CENTAVOS ($</w:t>
        <w:br/>
        <w:t>179,49.-), para abonar el servicio de locación y mantenimiento de</w:t>
        <w:br/>
        <w:t>fotocopiadoras en distintos edificios del Poder Judicial correspondiente al mes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