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en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s partidas destinadas al "fondo especial de automot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64 obran los comprobantes que acreditan los</w:t>
        <w:br/>
        <w:t>gastos efectuados debidamente conformados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en planillas</w:t>
        <w:br/>
        <w:t>detalladas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°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</w:t>
        <w:br/>
        <w:t>y abonar a favor de la Dirección de Gestión Interna y Habilitación la suma de</w:t>
        <w:br/>
        <w:t>pesos diez mil quinientos trece con setenta centavos ($ 10.513,70), en concepto</w:t>
        <w:br/>
        <w:t>de reintegro de los mencionados pag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, para la prosecución de</w:t>
        <w:br/>
        <w:t>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