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0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26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9/88 - SUPERINTENDENCIA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septiembre de 1988.-</w:t>
        <w:br/>
        <w:t>En ejercicio de las facultades estableci-</w:t>
        <w:br/>
        <w:t>das en los arts. 17 de la ley 16.432, 23 de la ley 17.928, y</w:t>
        <w:br/>
        <w:t>3o de la ley 19.362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Transferir 3 cargos de auxiliar principal de.</w:t>
        <w:br/>
        <w:t>7ma. (Personal de Servicio), vacantes disponibles por resolu-/</w:t>
        <w:br/>
        <w:t>ci5n 1177/87 de la Corte Suprema de Justicia a la Intendencia</w:t>
        <w:br/>
        <w:t>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ncorporar el crédito anual sobrante de lo /</w:t>
        <w:br/>
        <w:t>precedentemente dispuesto a la Partida Principal 1199 "Crédi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Distribuir"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