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9/90</w:t>
        <w:br/>
        <w:t>SUPERINTENDENCIA ADMINISTRATIVA</w:t>
        <w:br/>
        <w:t>G.B.2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 5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Administrativo (Division Registros Patrimo-</w:t>
        <w:br/>
        <w:t>niales)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lo expues-</w:t>
        <w:br/>
        <w:t>to a fs. 7 por el Departamento de Contaduría y teniendo</w:t>
        <w:br/>
        <w:t>en cuenta la actual situación por la que atraviesa el</w:t>
        <w:br/>
        <w:t>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 a liquidar y abonar a la Caja Nacional de</w:t>
        <w:br/>
        <w:t>Ahorro y Seguro la suma de AUSTRALES UN MILL</w:t>
      </w:r>
      <w:r>
        <w:rPr>
          <w:rFonts w:eastAsia="Courier New" w:ascii="Courier New" w:hAnsi="Courier New"/>
          <w:color w:val="auto"/>
          <w:sz w:val="20"/>
          <w:lang w:val="es-ES_tradnl"/>
        </w:rPr>
        <w:t>ÓN DOSCIEN-</w:t>
        <w:br/>
        <w:t>TOS TREINTA Y NUEVE MIL VEINTE (A 1.239.020.-), con mas</w:t>
        <w:br/>
        <w:t>las actualizaciones que correspondan en virtud del coefi-</w:t>
        <w:br/>
        <w:t>ciente de conversion vigente a la fecha de pago y que</w:t>
        <w:br/>
        <w:t>pertenece a la póliza de seguro contra incendio del edi-</w:t>
        <w:br/>
        <w:t>ficio de la calle Sarmiento 877por el período comprendi-</w:t>
        <w:br/>
        <w:t>do entre el 31/12/89 y el 31/12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el presente gasto -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ortunidad de contar con saldo las partidas pertinen-</w:t>
        <w:br/>
        <w:t>tes- a las cuentas especificas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on para que proceda a</w:t>
        <w:br/>
        <w:t>desafectar el compromiso contraído a fs. 8, y prosiga el</w:t>
        <w:br/>
        <w:t>trámite como se indica en los artículos pr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