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 1317/82                      Expte.N° 1095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octubre de 1982.-</w:t>
        <w:br/>
        <w:t>Vistas estas actuaciones por las que se ges-</w:t>
        <w:br/>
        <w:t>tiona el pago de honorarios y reintegro de gastos a la pe-</w:t>
        <w:br/>
        <w:t>rito Contadora María Susana Jasid por su intervención en /</w:t>
        <w:br/>
        <w:t>loa autos "HIPASAM s/demanda por estafa c/Roldán Oscar Hugo"</w:t>
        <w:br/>
        <w:t>que tramita por ante al Juzgado Federal de Viedma -Provincia</w:t>
        <w:br/>
        <w:t>de Río Negro-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de fecha 4 de febrero de /</w:t>
        <w:br/>
        <w:t>1982 el Sr. Juez Federal Dr. Eduardo G. A. Cassano reguló</w:t>
        <w:br/>
        <w:t>los honorarios de la Sra. Perito en la suma de PESOS: DOS</w:t>
        <w:br/>
        <w:t>MILLONES CIEN MIL ($ 2.100.000.-), fijando en la cantidad</w:t>
        <w:br/>
        <w:t>de PESOS: UN MILLÓN ($ 1.000.000.-) el importe correspondien-</w:t>
        <w:br/>
        <w:t>te a los gastos efectuados con motivo de la pericia (confr.</w:t>
        <w:br/>
        <w:t>fs. 2  ), habiéndose adjuntado posteriormente los comproban-</w:t>
        <w:br/>
        <w:t>tes de acuerdo a lo solicitado por la Subsecretaría de Admi-</w:t>
        <w:br/>
        <w:t>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lo resuelto con fecha 30 de agosto</w:t>
        <w:br/>
        <w:t>último a petición de la Sra. María Susana Jasid, se actua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ron sus honorarios elevándoles a la suma total de PESOS: /</w:t>
        <w:br/>
        <w:t>TRES MILLONES SEISCIENTOS NOVENTA Y NUEVE MIL ($3.699.000.-)</w:t>
        <w:br/>
        <w:t>(confr. fs.8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contrándose firme lo dispuesto y cumplida</w:t>
        <w:br/>
        <w:t>la previsión a que se refiere el art. 347 del Código de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irniento   en  Materia  Penal,   corresponde  y  así,</w:t>
        <w:br/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nistración</w:t>
        <w:br/>
        <w:t>a liquidar y transferir al Juzgado Federal de Viedma (Pro-</w:t>
        <w:br/>
        <w:t>vincia de Buenos Aires) la suma da PESOS: CUATRO MILLONES</w:t>
        <w:br/>
        <w:t>NOVECIENTOS SESENTA Y NUEVE MIL ($ 4.969.000.-), para ser</w:t>
        <w:br/>
        <w:t>dada en pago a la Sra. Perito Contadora María Susana Jasid</w:t>
        <w:br/>
        <w:t>por su intervención en los autos caratulados "HIPASAM s/de-</w:t>
        <w:br/>
        <w:t>manda por estafa c/Roldán Oscar Hugo" que tramitan por ante</w:t>
        <w:br/>
        <w:t>ese Tribunal, discriminando en concepto da honorarios la su-</w:t>
        <w:br/>
        <w:t xml:space="preserve">ma de PESOS: TRES MILLONES NOVECIENTOS SESENTA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NUEVE MIL</w:t>
        <w:br/>
        <w:t>($ 3.969.000.-) y como reintegro de gastos la cantidad de</w:t>
        <w:br/>
        <w:t>PESOS: UN MILLON ($ 1 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presante gasto ala Cuenta "Honora-</w:t>
        <w:br/>
        <w:t>rios y retribuciones a terceros" (1-05-002-1-12-1220-230)</w:t>
        <w:br/>
        <w:t>del Presupuesto General de Gastos para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ase y devuélv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6</Characters>
  <CharactersWithSpaces>19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 N° 1317/82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