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2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7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l Trabajo a designar a un "suplente" con</w:t>
        <w:br/>
        <w:t>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de auxiliar de servicio, a</w:t>
        <w:br/>
        <w:t>partir del día de la fecha y hasta el 31 de octubre del co-</w:t>
        <w:br/>
        <w:t>rriente año, para desempeñarse en el Juzgado Nacional de</w:t>
        <w:br/>
        <w:t>primera Instancia del Trabajo N° 30, en reemplazo del señor</w:t>
        <w:br/>
        <w:t>Gabino Baez quien se encuentra con licencia por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,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