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 dotación de personal de la Corte</w:t>
        <w:br/>
        <w:t>Suprema de Justicia de la Nación -Secretaria de Investigacio-</w:t>
        <w:br/>
        <w:t>nes de Derecho Comparado y de Bibliotecas del Tribunal-,</w:t>
        <w:br/>
        <w:t>ESCRIBIENTE: En reemplazo de la señorita Guadalupe Gándara</w:t>
        <w:br/>
        <w:t>que se encuentra con licencia sin goce de sueldo y mientras</w:t>
        <w:br/>
        <w:t>dure la misma, al actual escribiente auxiliar señor JAVIER</w:t>
        <w:br/>
        <w:t>HERNAN CAR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anterior, al actual</w:t>
        <w:br/>
        <w:t>auxiliar FELIPE SANTAM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anterior, a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Victoria DE LA FUENTE (D.N.I. N° 25.967.590</w:t>
        <w:br/>
        <w:t>-clase 1977-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 las fs. 1/2 y fs. 5/10 que serán agregados al legado</w:t>
        <w:br/>
        <w:t>personal, archívese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 |99/SSJ/PERSONAL/1999      (ctrl  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