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6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3</w:t>
        <w:br/>
        <w:t>Vistas esta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Federal de Apelaciones de Resis-</w:t>
        <w:br/>
        <w:t>tencia, Dr. Félix César Díaz Lynch solicita se contemple</w:t>
        <w:br/>
        <w:t>la posibilidad de que el Poder Judicial de la Nación se</w:t>
        <w:br/>
        <w:t>haga cargo del traslado de sus muebles y enseres perso-</w:t>
        <w:br/>
        <w:t>nales desde la ciudad de Corrientes, donde residía ante-</w:t>
        <w:br/>
        <w:t>riormente y cumplía funciones como Juez de la Cámara Cri-</w:t>
        <w:br/>
        <w:t>minal N°l hasta la ciudad de Paraná, provincia de Entre</w:t>
        <w:br/>
        <w:t>Ríos, donde se desempeña actualmente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e encuentra contemplada en las nor-</w:t>
        <w:br/>
        <w:t>mas del Decreto 134 3/74 declaradas aplicables al Po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a situación expuesta por el Dr.</w:t>
        <w:br/>
        <w:t>Díaz Lyn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estim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procedente hacer una excep-</w:t>
        <w:br/>
        <w:t>ción al régimen en vig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 lugar a lo solicitado a fs. 1 por</w:t>
        <w:br/>
        <w:t>el Sr. Juez de la Cámara Federal de Apelaciones de Pa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á, provincia de Entre Ríos, Dr.Félix César Díaz Lyn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