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EDIENTE    N°      10-16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aciones autorizadas por Resolución N°    1858/98</w:t>
        <w:br/>
        <w:t>hasta el 31 de mayo de 1999 de los agentes    cuyos nombres y</w:t>
        <w:br/>
        <w:t>categorías a continuación se detallan para desempeñarse en</w:t>
        <w:br/>
        <w:t>el Tribunal Oral en lo Criminal Federal N° 6.</w:t>
        <w:br/>
        <w:t>secretario de juzgado</w:t>
        <w:br/>
        <w:t>Tomás Alfredo RUS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,</w:t>
        <w:br/>
        <w:t>Carlos Enrique POL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, el del año 1999 y</w:t>
        <w:br/>
        <w:t>efectuar el control presupuestario correspondi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357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