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5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la      permuta      entre      los     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Julia COVA, de la Secretaria Electoral de Buenos Aires y el señor Aníbal Carlos LOFEUDO, del Juzgado Federal de La Plata N°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