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 13 del Decreto-ley 1285/58 (ley 14.467) y Regla-</w:t>
        <w:br/>
        <w:t>mento para la Justicia Nacional (Acordada del 3 de mar.</w:t>
        <w:br/>
        <w:t>zo de 1958), nombrase AUXILIAR PRINCIPAL DE SEGUNDA (No</w:t>
        <w:br/>
        <w:t>tificador) en la Oficina de Mandamientos y Notificado-'</w:t>
        <w:br/>
        <w:t>nes para la Justicia Nacional de la Capital Federal, en</w:t>
        <w:br/>
        <w:t>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artín González Lentini que re</w:t>
        <w:br/>
        <w:t>nunció, al señor HORACIO DELFIN ROJAS VIEYRA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.638.564 - clase 194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a con carácter pro</w:t>
        <w:br/>
        <w:t>visorio, hasta tanto el interesado obtenga el certifica-</w:t>
        <w:br/>
        <w:t>do cíe salud que prescribe el art. 5º de la Acordada cita</w:t>
        <w:br/>
        <w:t>da, modificado por la Acordada Nº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