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66/</w:t>
      </w:r>
      <w:r>
        <w:rPr>
          <w:rFonts w:ascii="Arial" w:hAnsi="Arial"/>
          <w:sz w:val="20"/>
          <w:lang w:val="es-ES_tradnl"/>
        </w:rPr>
        <w:t>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.421 </w:t>
      </w:r>
      <w:r>
        <w:rPr>
          <w:rFonts w:ascii="Arial" w:hAnsi="Arial"/>
          <w:sz w:val="20"/>
        </w:rPr>
        <w:t xml:space="preserve">XXVII, </w:t>
      </w:r>
      <w:r>
        <w:rPr>
          <w:rFonts w:ascii="Arial" w:hAnsi="Arial"/>
          <w:sz w:val="20"/>
          <w:lang w:val="es-ES_tradnl"/>
        </w:rPr>
        <w:t>Goldaracena,</w:t>
        <w:br/>
        <w:t>Jaime c/Estado Nacional</w:t>
        <w:br/>
        <w:t>(Poder Judicial de la N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9 de junio de 19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S los autos  "Goldaracena Jaime</w:t>
        <w:br/>
        <w:t>e/Estado Nacional (Poder Judicial de la Nación)"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Cámara Nacional de Ap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 Contencioso Administrativo Federal confirmó lí</w:t>
        <w:br/>
        <w:t>resolución dictada en primera instancia por la que se hizo</w:t>
        <w:br/>
        <w:t>lugar a la acción incoada por la parte actora contra el Esta</w:t>
        <w:br/>
        <w:t>do Nacional a fin de que el importe del suplemento institui-</w:t>
        <w:br/>
        <w:t>dos por las acordadas 56 y 75 del año 1991 en beneficio de</w:t>
        <w:br/>
        <w:t>funcionarios y magistrados de la justicia nacional en servi-</w:t>
        <w:br/>
        <w:t>cio activo, fuese incluido en la base de cálculo adoptada</w:t>
        <w:br/>
        <w:t>para determinar sus haberes jubilatorios. Contra esa deci-</w:t>
        <w:br/>
        <w:t>sión, el representante del Estado Nacional interpuso recursc</w:t>
        <w:br/>
        <w:t>extraordinario (fs. 80/89), que fue concedido a fs. 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del  examen de est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Tribunal advierte que el mantenimiento del remedio federal</w:t>
        <w:br/>
        <w:t>por parte de la representación del Estado Nacional conlleva-</w:t>
        <w:br/>
        <w:t>ría a un resultado económicamente disvalioso para la Corte</w:t>
        <w:br/>
        <w:t>Suprema razón por la cual, y en ejercicio de las facultades</w:t>
        <w:br/>
        <w:t>administrativas que pose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Instruir a los represent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tales para desistir del recurso extraordinario interpues-</w:t>
        <w:br/>
        <w:t>to en esta cau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Regístrese y hágase 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59</Characters>
  <CharactersWithSpaces>11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4:00Z</dcterms:created>
  <dc:creator>Proyectos Especiales</dc:creator>
  <dc:description/>
  <dc:language>en-US</dc:language>
  <cp:lastModifiedBy/>
  <dcterms:modified xsi:type="dcterms:W3CDTF">2007-03-22T10:04:00Z</dcterms:modified>
  <cp:revision>3</cp:revision>
  <dc:subject/>
  <dc:title>RESOLUCION Nº 6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