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497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.92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63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</w:t>
      </w:r>
      <w:r>
        <w:rPr>
          <w:rFonts w:ascii="Times New Roman" w:hAnsi="Times New Roman"/>
          <w:color w:val="auto"/>
          <w:sz w:val="20"/>
          <w:lang w:val="es-ES_tradnl"/>
        </w:rPr>
        <w:t>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y asigna-</w:t>
        <w:br/>
        <w:t>ción de viáticos por el término de un día (1), formulado por</w:t>
        <w:br/>
        <w:t>el Sr. Juez Federal de Primera Instancia de Santiago del</w:t>
        <w:br/>
        <w:t>Estero Dr. Angel Jesús Toledo, en favor de dos (2) peritos</w:t>
        <w:br/>
        <w:t>químicos del Departamento de Toxicología y Química Legal de</w:t>
        <w:br/>
        <w:t>la Morgue Judicial, con motivo de tener a trasladarse al</w:t>
        <w:br/>
        <w:t>asiento del citado juzgado a fin de proceder a la extracción</w:t>
        <w:br/>
        <w:t>de muestras de residuos tóxicos enterrados en dicha ciudad</w:t>
        <w:br/>
        <w:t>para su posterior análisis; autorízase a la Subsecretaría de</w:t>
        <w:br/>
        <w:t>Administración a dar trámite favorable a la solicitud, te-</w:t>
        <w:br/>
        <w:t>niendo en cuenta la conformidad prestada por el Sr. Secreta-</w:t>
        <w:br/>
        <w:t>rio Dr. Javier M. Leal de Ibar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 pre-</w:t>
        <w:br/>
        <w:t>sente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