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1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4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9/98 resolvió afectar a la Corte Suprema el automotor marca Peugeot</w:t>
        <w:br/>
        <w:t>modelo 504 SRD, dominio colocado W 089.875, secuestrado en la causa N° 193/95</w:t>
        <w:br/>
        <w:t>caratulada "Rapuzzi Oscar Darío y otro s/tentativa de contrabando califica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MQ 996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Incorporarar patrimonio del Poder Judicial</w:t>
        <w:br/>
        <w:t>el automotor marca Peugeot modelo 504 SRD, con dominio CMQ 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