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73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1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24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 conformidad prestada a fs. 5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5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 y por el término 6 (seis) meses, a la auxiliar del Juzgado Nacional en lo Criminal de Instrucción N° 49, doctora Carolina S. ANELL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