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agosto de 1989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septiembre de 1989- la renuncia condicionada presentada</w:t>
        <w:br/>
        <w:t>por la auxiliar superior de 7a. -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» del Archivo General, señora Delia Fuentes de López,</w:t>
        <w:br/>
        <w:t>en los términos de los decretos 8820/62 y 9202/62 y de las</w:t>
        <w:br/>
        <w:t>leyes 22.955 y 23.689, hasta tanto la Caja Nacional de Previ-</w:t>
        <w:br/>
        <w:t>sión para el Personal del Estado y Servicios Públicos, comuni-</w:t>
        <w:br/>
        <w:t>que el otorgamiento del beneficio- Hágase saber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