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8/90</w:t>
        <w:br/>
        <w:t>SUPERINTENDENCIA ADMINISTRATIVA</w:t>
        <w:br/>
        <w:t>b.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mara Nacional de Apelaciones de la Segu-</w:t>
        <w:br/>
        <w:t>ridad Social solicita feriado judicial durante los d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1 y 2 de marzo proximo, con motivo de la mudanza defini-</w:t>
        <w:br/>
        <w:t xml:space="preserve">tiva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 xml:space="preserve">Justicia Nacional- feriado judicial para la Sala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la Cámara Nacional de Apelaciones de la Seguridad So-</w:t>
        <w:br/>
        <w:t>cial, durante los días 1 y 2 marzo próximo, sin perjui-</w:t>
        <w:br/>
        <w:t>cio de la validez de los actos procesales que pudieren</w:t>
        <w:br/>
        <w:t xml:space="preserve">cumplir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