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.4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92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º 1256/96 de fe-</w:t>
        <w:br/>
        <w:t>cha 30 de agosto ppdo, referente a la asignación de fon-</w:t>
        <w:br/>
        <w:t>dos para el traslado de los testigos citados en el ofi-</w:t>
        <w:br/>
        <w:t>cio Nº 122/96 de fecha 16 de julio ppdo. del Tribunal</w:t>
        <w:br/>
        <w:t>Oral en lo Criminal Federal de Jujuy por el cual se</w:t>
        <w:br/>
        <w:t>solicita la suma de $ 147,70 en concepto de pasajes y</w:t>
        <w:br/>
        <w:t>viáticos para concurrir a la audiencia de debate a reali-</w:t>
        <w:br/>
        <w:t>zarse el 17 de septiembre ppdo, en la sede de ese Tribu-</w:t>
        <w:br/>
        <w:t>nal; y la nota 62-H-TOFJ de fecha 21 de octubre ppdo.</w:t>
        <w:br/>
        <w:t>por la cual se solicita un ajuste de $ 12,20 sobre el</w:t>
        <w:br/>
        <w:t>monto autorizado que consta en la liquidación 6429/96,</w:t>
        <w:br/>
        <w:t>por diferencias en el costo de los pasajes y conforme lo</w:t>
        <w:br/>
        <w:t>dispuesto en el articulo 79, inciso b) del Código Proce-</w:t>
        <w:br/>
        <w:t>sal Penal de la Nación y Resoluciones Nros. 1192/95 y</w:t>
        <w:br/>
        <w:t>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la suma de Pesos Doce con Vein-</w:t>
        <w:br/>
        <w:t>te Centavos ($12,20) por diferencias en los importes de</w:t>
        <w:br/>
        <w:t>los pasajes correspondientes a los testigos a que se</w:t>
        <w:br/>
        <w:t>refiere la resolución Nº 1256/96, con cargo de rendir</w:t>
        <w:br/>
        <w:t>cuenta y sin perjuicio del reintegro que proceda atender-</w:t>
        <w:br/>
        <w:t>se con arreglo a lo que en definitiva se resuelva respec-</w:t>
        <w:br/>
        <w:t>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de Fiscalización de Recur-</w:t>
        <w:br/>
        <w:t>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