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7 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Vicepresidente de la Cámara Nacional</w:t>
        <w:br/>
        <w:t>de Apelaciones en lo Civil y Comercial Federal de la Ca-</w:t>
        <w:br/>
        <w:t>pital, Dr.Eduardo D. Craviotto, solicita se decrete fe-</w:t>
        <w:br/>
        <w:t>riado judicial el dia 22 del corriente mes, para todos</w:t>
        <w:br/>
        <w:t>los Juzgados Nacionales de Primera Instancia del fuero</w:t>
        <w:br/>
        <w:t>con motivo de la falta del suministro de energía eléctri-</w:t>
        <w:br/>
        <w:t>ca que afecta al edificio de la calle Paraná 386, sede</w:t>
        <w:br/>
        <w:t>de los mencionados juzg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el día 22 de agosto</w:t>
        <w:br/>
        <w:t>del año en curso para los Juzgados Nacionales de Primera</w:t>
        <w:br/>
        <w:t>Instancia en lo Civil y Comercial Federal de la Capital</w:t>
        <w:br/>
        <w:t>nros. 1, 2, 3, 4, 5, 6, 7, 8, 9 y 10, todos con sede en</w:t>
        <w:br/>
        <w:t>el edificio de la calle Paraná 386, sin perjuicio de la</w:t>
        <w:br/>
        <w:t>validez de los actos procesales que se hubieran cumpli-</w:t>
        <w:br/>
        <w:t>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