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62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n-U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87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1 agente para el Juzgado Federal</w:t>
        <w:br/>
        <w:t>de Salta y teniendo en cuenta lo informado por la Subsecretaría</w:t>
        <w:br/>
        <w:t>de Administración a fs.3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contratar -a partir del 1 de mayo-por 1 mes y 28 días- a 1</w:t>
        <w:br/>
        <w:t>agente con una categoría presupuestaria equivalente a la del</w:t>
        <w:br/>
        <w:t>cargo de auxiliar principal de 7ma. -personal de servicio- pa-</w:t>
        <w:br/>
        <w:t>ra desempeñarse en el Juzgado Federal de 1ra.Instancia de Sal-</w:t>
        <w:br/>
        <w:t>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