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143/78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.111/78 del</w:t>
        <w:br/>
        <w:t>registro de la Dirección Administrativa y Contable del Poder</w:t>
        <w:br/>
        <w:t>Judicial de la Nación por el que    se ha tramitado la licita-</w:t>
        <w:br/>
        <w:t>ción pública Nº 88/78 realizada      con el objeto de adquirir</w:t>
        <w:br/>
        <w:t>"mesitas para máquina de escribir" peticionadas por diversos</w:t>
        <w:br/>
        <w:t>tribunales y organismos judiciales;    en atención a lo dispues-</w:t>
        <w:br/>
        <w:t>to por la Acordada Nº 31/77 y a lo informado precedentemente</w:t>
        <w:br/>
        <w:t>por la Dirección Administrativa y Contable    del Poder Judi-</w:t>
        <w:br/>
        <w:t>cial de la N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ública Nº 88/78 la</w:t>
        <w:br/>
        <w:t>que    se adjudica -por menpr precio- a la firma "PROZER S.A."</w:t>
        <w:br/>
        <w:t>de acuerdo a    su presupuesto de fs.    68/73 y por el importe to-</w:t>
        <w:br/>
        <w:t>tal    de PESOS:      OCHO MILLONES DOSCIENTOS DOS MIL    ($ 8.202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    Cuenta "Mo-</w:t>
        <w:br/>
        <w:t>blaje"      (1-05-002-5-51-5120-301)    del Presupuesto General de</w:t>
        <w:br/>
        <w:t>Gas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 Dirección Ad-</w:t>
        <w:br/>
        <w:t>ministrativa    y Contable del Poder Judicial de la Nación,   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