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91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580/8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94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ptiembre   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e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efectuando un estud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estructura del edificio sito en Paragua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6 de</w:t>
        <w:br/>
        <w:t>esta Capital, resultando conveniente, en consecuencia,</w:t>
        <w:br/>
        <w:t>suspender los traslados de tribunales a dicho inmueble</w:t>
        <w:br/>
        <w:t>hasta conocer los resultados del m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spender las mudanzas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s Nacionales de Primera Instancia en lo Civil</w:t>
        <w:br/>
        <w:t>nros. 6 y 16, dispuestas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-</w:t>
        <w:br/>
        <w:t>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2 de fecha 11 de junio pp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