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-</w:t>
        <w:br/>
        <w:t>temente por el señor Fiscal ante la Cámara Federal de</w:t>
        <w:br/>
        <w:t>Apelaciones de General Roca, doctor Helvecio Martín Bar-</w:t>
        <w:br/>
        <w:t>ba, incluyese como integrante de la comisión oficial au-</w:t>
        <w:br/>
        <w:t>torizada por este Tribunal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 de</w:t>
        <w:br/>
        <w:t>fecha 12 del corriente al señor Secretario de dicha Fis-</w:t>
        <w:br/>
        <w:t>calía, doctor Marcelo Walter Gros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su agregación</w:t>
        <w:br/>
        <w:t>a sus antecedentes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