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0/90</w:t>
        <w:br/>
        <w:t>SUPERINTENDENCIA ADMINISTRATIVA</w:t>
        <w:br/>
        <w:t>b.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Resolu-</w:t>
        <w:br/>
        <w:t>ción nº 492/89 se suspendió la atención de diversos pedi-</w:t>
        <w:br/>
        <w:t>dos , como consecuencia de la grave situación económica</w:t>
        <w:br/>
        <w:t>financiera S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ntro del listado de expe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cuya tramitaci</w:t>
      </w:r>
      <w:r>
        <w:rPr>
          <w:rFonts w:eastAsia="Arial" w:ascii="Arial" w:hAnsi="Arial"/>
          <w:color w:val="auto"/>
          <w:sz w:val="20"/>
          <w:lang w:val="es-ES_tradnl"/>
        </w:rPr>
        <w:t>ón resultó afectada por la citada dis-</w:t>
        <w:br/>
        <w:t>posición se encuentra e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44/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las razones invocad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/2 de las presentes, corresponde excluir de los al-</w:t>
        <w:br/>
        <w:t>cances de aquella norma a las obras jur</w:t>
      </w:r>
      <w:r>
        <w:rPr>
          <w:rFonts w:eastAsia="Arial" w:ascii="Arial" w:hAnsi="Arial"/>
          <w:color w:val="auto"/>
          <w:sz w:val="20"/>
          <w:lang w:val="es-ES_tradnl"/>
        </w:rPr>
        <w:t>ídicas solicita-</w:t>
        <w:br/>
        <w:t>das en el expediente antes mencionad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xcluir del alcance de las dispo-</w:t>
        <w:br/>
        <w:t>siciones del artícul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Resolución nº 492/89 al</w:t>
        <w:br/>
        <w:t>expediente nº 900.044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que prosiga el trámite de adquisi-</w:t>
        <w:br/>
        <w:t>ción de las obras jurídicas a que se refiere el artículo</w:t>
        <w:br/>
        <w:t>anterior, afectando la suma aproximada de AUSTRALES VEIN-</w:t>
        <w:br/>
        <w:t>TISIETE MILLONES TRESCIENTOS MIL (A 27.300.000.-) a las</w:t>
        <w:br/>
        <w:t>partidas pertinentes del Presupuesto General de Gastos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y remítase a la Subse-</w:t>
        <w:br/>
        <w:t>cretaría de Administración, la que procedera a agregar</w:t>
        <w:br/>
        <w:t>este expediente 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44/89, continuando posterior-</w:t>
        <w:br/>
        <w:t xml:space="preserve">mente la tramitación pertinent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