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4- la renuncia condicionada presentada por el</w:t>
        <w:br/>
        <w:t>Medio Oficial de 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Vicente Orlando Gianni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