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76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5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4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teniendo en cuenta lo</w:t>
        <w:br/>
        <w:t>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 768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de la Dirección</w:t>
        <w:br/>
        <w:t>General de Arquitectura y Servicios -Prosecretaría de Arquitec-</w:t>
        <w:br/>
        <w:t>tur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SEXTA: a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ita ADRIANA ALVAREZ</w:t>
        <w:br/>
        <w:t>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680.407 -clase 1963-)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