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89/82       Expte.N° 236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 de octubre de 1982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n depositados en dependen-</w:t>
        <w:br/>
        <w:t>cias del edificio de la calle Viamonte 1147/55 distintos</w:t>
        <w:br/>
        <w:t>objetos secuestrados por la ex-Cámara Federal en lo Pe-</w:t>
        <w:br/>
        <w:t>nal, respecto de los que se designó depositarla a la Cá-</w:t>
        <w:br/>
        <w:t>mara Nacional de Apelaciones en lo Criminal y Corraccio-</w:t>
        <w:br/>
        <w:t>nal, por Resolución N° 87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, ese Tribunal solicito</w:t>
        <w:br/>
        <w:t>el retiro de esos bienes, algunos de los cuales se encuen-</w:t>
        <w:br/>
        <w:t>tran muy deteriorados, por lo que se encomendó a la cita</w:t>
        <w:br/>
        <w:t>da Cámara el inventario correspondiente, a fin de conside-</w:t>
        <w:br/>
        <w:t>rar lo peticionado según lo dispuesto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acticado el inventario y consultadas /</w:t>
        <w:br/>
        <w:t>distintas dependencias a las que podían resultar de utili-</w:t>
        <w:br/>
        <w:t>dad esos elementos, se dispuso la entrega de algunos de /</w:t>
        <w:br/>
        <w:t>ellos por Resoluciones Nros. 615 y 71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entro de Detención Judicial informó</w:t>
        <w:br/>
        <w:t>oportunamente, indicando los bienes de interés para el /</w:t>
        <w:br/>
        <w:t>mismo,</w:t>
        <w:br/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ignar depositario a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tención Judicial del Poder Judicial de la Nación de</w:t>
        <w:br/>
        <w:t>los materiales de electricidad en desuso y del tubo de //</w:t>
        <w:br/>
        <w:t>oxígeno detallado a fs. 11vta. y de un mimeógrafo, un tu-</w:t>
        <w:br/>
        <w:t>bo de teléfono, una pala tirabuzón, caños y neumátic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se mencionan en  el  listado   de  fs.   12  vta.  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,   comuníquese  y  resérvese   en  Secreta-</w:t>
        <w:br/>
        <w:t>ría  para  su  oportuna  pros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Victor Pagnone</dc:creator>
  <dc:description/>
  <dc:language>en-US</dc:language>
  <cp:lastModifiedBy/>
  <dcterms:modified xsi:type="dcterms:W3CDTF">2007-03-23T11:30:00Z</dcterms:modified>
  <cp:revision>3</cp:revision>
  <dc:subject/>
  <dc:title>RESOLUCION N° 1289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