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42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457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</w:t>
      </w:r>
      <w:r>
        <w:rPr>
          <w:rFonts w:ascii="Arial" w:hAnsi="Arial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"Caja de Seguros S.A." remite el presupues-</w:t>
        <w:br/>
        <w:t>to n</w:t>
      </w:r>
      <w:r>
        <w:rPr>
          <w:rFonts w:eastAsia="Arial" w:ascii="Arial" w:hAnsi="Arial"/>
          <w:color w:val="auto"/>
          <w:sz w:val="20"/>
          <w:lang w:val="es-ES_tradnl"/>
        </w:rPr>
        <w:t>° 108.590 por el que cotiza la renovación de la póli-</w:t>
        <w:br/>
        <w:t>za de aseguramiento n° 14.940 por incendio, huelga, lock</w:t>
        <w:br/>
        <w:t>out, etc que amparó al Palacio de Justicia sito en la</w:t>
        <w:br/>
        <w:t>calle Talcahuano 550, Capital Federal -por el término de</w:t>
        <w:br/>
        <w:t>un (1) año- a partir del 28 de marzo de 1995 hasta el 28</w:t>
        <w:br/>
        <w:t>de marzo de 1996 y teniendo en cuenta lo manifestado a</w:t>
        <w:br/>
        <w:t>fs. 7 por el Departamento Administrativo (División Regis-</w:t>
        <w:br/>
        <w:t>tros Patrimonial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 la "Caja de Seguros</w:t>
        <w:br/>
        <w:t>S.A." la suma de PESOS ONCE MIL VEINTISEIS CON TREINTA</w:t>
        <w:br/>
        <w:t>CENTAVOS ($ 11.026,30) por los motivos expuestos</w:t>
        <w:br/>
        <w:t>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Primas y gastos de seguro" (05-17-00-00-01-</w:t>
        <w:br/>
        <w:t>0097-3-5-4-00000-1-1.3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