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6.-</w:t>
        <w:br/>
        <w:t>Visto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org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beneficio jubilatorio remitida por el A.N.Se.S., teniendo</w:t>
        <w:br/>
        <w:t>en cuenta la providencia de fecha 7 de mayo ppdo. dictada por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y las facultades delegadas</w:t>
        <w:br/>
        <w:t>por 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al mayor d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señora Elsa Argentina Di Pascua, cese</w:t>
        <w:br/>
        <w:t>en sus funcione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de 1996,en razón</w:t>
        <w:br/>
        <w:t>de haberse acogido a los beneficios de la jubil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