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.5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 la Resoluci</w:t>
      </w:r>
      <w:r>
        <w:rPr>
          <w:rFonts w:eastAsia="Arial" w:ascii="Arial" w:hAnsi="Arial"/>
          <w:color w:val="auto"/>
          <w:sz w:val="20"/>
          <w:lang w:val="es-ES_tradnl"/>
        </w:rPr>
        <w:t>ón nº</w:t>
        <w:br/>
        <w:t>1361/95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º 1 de La Plata, solicita el reintegro de los</w:t>
        <w:br/>
        <w:t>fondos adelantados para abonar los pasajes de los testi-</w:t>
        <w:br/>
        <w:t>gos Victor Andres Bertarini - DNI nº 22.575.291- y Emi-</w:t>
        <w:br/>
        <w:t>lio Mansilla - DNI nº 22.888.887 - quienes se traslada-</w:t>
        <w:br/>
        <w:t>ron desde sus domicilios de la Ciudad de Chacabuco (Pro-</w:t>
        <w:br/>
        <w:t>vincia de Buenos Aires), a fin de prestar declaración</w:t>
        <w:br/>
        <w:t>testimonial en los autos caratulados "GIANIBELLI, Aroldo</w:t>
        <w:br/>
        <w:t>Alberto y otra s/infr. ley 23.737" todo ello de conformi-</w:t>
        <w:br/>
        <w:t>dad a lo dispuesto en el art. 79 inc. b) del Código Pro-</w:t>
        <w:br/>
        <w:t>cesal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 Fe-</w:t>
        <w:br/>
        <w:t>deral n° 1 de La Plata, la suma equivalente a la abonada</w:t>
        <w:br/>
        <w:t>a los testigos Victor Andres Bertarini y Emilio</w:t>
        <w:br/>
        <w:t>Mansilla, en concepto de devolución de gastos de pasa-</w:t>
        <w:br/>
        <w:t>jes, sin perjuicio del reintegro que proceda atenderse</w:t>
        <w:br/>
        <w:t>con arreglo a lo que en definitiva se resuelva respecto</w:t>
        <w:br/>
        <w:t>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, hágase sab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Subdirecci</w:t>
      </w:r>
      <w:r>
        <w:rPr>
          <w:rFonts w:eastAsia="Arial" w:ascii="Arial" w:hAnsi="Arial"/>
          <w:color w:val="auto"/>
          <w:sz w:val="20"/>
          <w:lang w:val="es-ES_tradnl"/>
        </w:rPr>
        <w:t>ón de Fiscalización de Recursos y pase a</w:t>
        <w:br/>
        <w:t>la 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