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9/89.        EXP.N° 247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a fs- 2 y 3 por</w:t>
        <w:br/>
        <w:t>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Federales de la Secretaría Electoral de los</w:t>
        <w:br/>
        <w:t>distritos de la Provincia de Buenos Aires y Río Negro respecti-</w:t>
        <w:br/>
        <w:t>vamente y a fs.6 por la Cámara Nacio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0-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9/79 al auxiliar</w:t>
        <w:br/>
        <w:t>principal -personal administrativo y técnico- señor Enrique</w:t>
        <w:br/>
        <w:t>Sergio Jordi de la Secretaría Electoral dependiente del Juzga-</w:t>
        <w:br/>
        <w:t>do Federal Electoral de la Provincia de Buenos Aires, a la</w:t>
        <w:br/>
        <w:t>Secretaría Electoral de Río Neg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