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60</w:t>
      </w:r>
      <w:r>
        <w:rPr>
          <w:sz w:val="20"/>
          <w:lang w:val="es-ES_tradnl"/>
        </w:rPr>
        <w:t>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48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Sep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, con efectos a partir del día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octu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2002, la renuncia presentada por el Oficial Mayor-Secretario Privado- de la Corte Suprema de Justicia de la Nación -Vocalía del doctor Boggiano- doctor Gustavo OLIVA MARAGGI (Acordada N° 50/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5</Characters>
  <CharactersWithSpaces>3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1:00Z</dcterms:created>
  <dc:creator>Victor Pagnone</dc:creator>
  <dc:description/>
  <dc:language>en-US</dc:language>
  <cp:lastModifiedBy/>
  <dcterms:modified xsi:type="dcterms:W3CDTF">2006-05-2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