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3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 Bis del EXPTE.Nº 6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 de junio de 1983.-</w:t>
        <w:br/>
        <w:t>Visto 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tada por esta Corte Suprema con fecha 8 de jun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advertido un error en el artícul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sma respecto del importe tota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el artícul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4/83 en lo que se refiere al importe total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ser de PESOS ARGENTINOS: CIEN MI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OC</w:t>
      </w:r>
      <w:r>
        <w:rPr>
          <w:rFonts w:eastAsia="Courier New" w:ascii="Courier New" w:hAnsi="Courier New"/>
          <w:color w:val="auto"/>
          <w:sz w:val="20"/>
          <w:lang w:val="es-ES_tradnl"/>
        </w:rPr>
        <w:t>HO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 100.8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l Departa-</w:t>
        <w:br/>
        <w:t>mento de Compras y devuélvanse a la Subsecretaría de Admi-</w:t>
        <w:br/>
        <w:t>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