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3.11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62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 y en los términos de lo consignado a fs.</w:t>
        <w:br/>
        <w:t>15 por la Oficin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