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EXPEDIENTE N° 232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3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la Morgue</w:t>
        <w:br/>
        <w:t>Judicial solic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oductos químicos, combustibles y lubricantes</w:t>
        <w:br/>
        <w:t>con destino al Laboratorio de Anatomo - Histocitopatologí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olicitud efectuada por el organismo mencionado se</w:t>
        <w:br/>
        <w:t>encuentra incorporada en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1/00, en el que ha tomado la</w:t>
        <w:br/>
        <w:t>intervención que le compete la Dirección de la Morgue Judicial y la Dirección</w:t>
        <w:br/>
        <w:t>Per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8 obra el pliego de bases y condiciones</w:t>
        <w:br/>
        <w:t>debidamente conformado por el citado labora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</w:t>
        <w:br/>
        <w:t>fs. 16 la afectación contable provisional con cargo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conducente a la adquisición debe encuadrarse</w:t>
        <w:br/>
        <w:t>en el artículo 56, inciso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efectuar el</w:t>
        <w:br/>
        <w:t>correspondiente llamado a licitación destinado a la provisión de productos</w:t>
        <w:br/>
        <w:t>químicos, combustibles y lubricantes para el Laboratorio de Anatomo -</w:t>
        <w:br/>
        <w:t>Histocitopatología, de acuerdo al pliego de bases y condiciones de fs. 3/8 y hasta</w:t>
        <w:br/>
        <w:t>la suma de pesos veinte mil ($ 20.0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s partidas presupuestarias</w:t>
        <w:br/>
        <w:t>pertinentes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