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2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6.885/87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por el 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271/87 a /</w:t>
        <w:br/>
        <w:t>los efectos de lograr la provisión de sobres con solapa engoma</w:t>
        <w:br/>
        <w:t>da e inscripción con destino al Departamento de Abastecimiento</w:t>
        <w:br/>
        <w:t>de Bienes y Uti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0 de fecha 26 de mayo ppdo</w:t>
        <w:br/>
        <w:t>(confr* fs. 7), habiéndose expedido respecto de las ofertas //</w:t>
        <w:br/>
        <w:t>presentadas la Comisión de Preadjudica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271/87 y /</w:t>
        <w:br/>
        <w:t>adjudicar a la firma "FELIX A. MEDORO S.A.C.I.F."-por menor //</w:t>
        <w:br/>
        <w:t>precio- de acuerdo a su presupuesto de fs. 25/27 y por el im-</w:t>
        <w:br/>
        <w:t>porte total de AUSTRALES QUINCE MIL DOSCIENTOS OCHENTA ($A ////</w:t>
        <w:br/>
        <w:t>15.28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Papel,</w:t>
        <w:br/>
        <w:t>cartón e impresos" (1-05-002-1-12-1210-205) del Presupuesto Ge</w:t>
        <w:br/>
        <w:t>neral de Gastos para el Ejercicio Financiero del año 19 87 (art-</w:t>
        <w:br/>
        <w:t>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