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32 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99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Ü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7  días del mes de agosto del año</w:t>
        <w:br/>
        <w:t>mil novecientos noventa y cinco, reunidos en la Sala de Acuer-</w:t>
        <w:br/>
        <w:t>dos del Tribunal,  los señores Ministros que suscriben la</w:t>
        <w:br/>
        <w:t>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para el mejor ejerc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funciones vinculadas a la administración del Poder Judi-</w:t>
        <w:br/>
        <w:t>cial, esta Corte dispuso en un primer momento la creación de</w:t>
        <w:br/>
        <w:t>la Secretaría de Superintendencia (Fallos 204: 12), que luego</w:t>
        <w:br/>
        <w:t>dividió en la Administrativa y Judicial, en razón de la</w:t>
        <w:br/>
        <w:t>"...diversidad y volumen" de las funciones que le habían sido</w:t>
        <w:br/>
        <w:t>originariamente encomendadas (Acordada 8/84). En un afín</w:t>
        <w:br/>
        <w:t>orden de ideas, con posterioridad fue creado el Cuerpo de</w:t>
        <w:br/>
        <w:t>Auditores Judiciales (Acordada 84/90), al cual se asignaron</w:t>
        <w:br/>
        <w:t>facultades que hasta entonces eran ejercidas por la Secreta-</w:t>
        <w:br/>
        <w:t>ría de Superintendencia Judicial, Asimismo, el Tribunal dispu-</w:t>
        <w:br/>
        <w:t>so poner en funcionamiento un consejo de Administración -cons-</w:t>
        <w:br/>
        <w:t>tituido por tres de sus integrantes-, que fue luego dejado</w:t>
        <w:br/>
        <w:t>sin efecto. Por último, mediante la Acordada 63/92 se resol-</w:t>
        <w:br/>
        <w:t>vió asignar a un nuevo secretario del Tribunal facultades de</w:t>
        <w:br/>
        <w:t>índole administrativa que fueron detraídas de otras</w:t>
        <w:br/>
        <w:t>secretrar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volución reseñada no agota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to, la creación de numerosas y disímiles dependencias en</w:t>
        <w:br/>
        <w:t>el área administrativa del Poder Judicial, que ha dado lugar</w:t>
        <w:br/>
        <w:t>a un complejo organigrama de direcciones, subdirecciones,</w:t>
        <w:br/>
        <w:t>departamentos, centros y unidades, que presenta particularida-</w:t>
        <w:br/>
        <w:t>des que, advertidas por esta Corte, fueron también puestas de</w:t>
        <w:br/>
        <w:t>relieve por la Auditoría General de la Nación y por otros</w:t>
        <w:br/>
        <w:t>organismos -externos e internos- a los que, con el objeto de</w:t>
        <w:br/>
        <w:t>contar con un diagnóstico fehaciente y objetivo, oportunamen-</w:t>
        <w:br/>
        <w:t>te les fue encargada la realización de estudios sobre la</w:t>
        <w:br/>
        <w:t>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cabe enfatizar, que aqué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cimiento obedeció a la necesidad de responder al significa-</w:t>
        <w:br/>
        <w:t>tivo aumento de las estructuras jurisdiccionales, federales y</w:t>
        <w:br/>
        <w:t>nacionales, que fueron instituidas por distintas leyes entra»</w:t>
        <w:br/>
        <w:t>das en vigencia en la última década. A lo que hay que ag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, con análoga incidencia, la alteración de las</w:t>
        <w:br/>
        <w:t>circunstancias económicas que en numerosas oportunidades</w:t>
        <w:br/>
        <w:t>exigieron al Tribunal, autoabastecer sus requerimientos ante</w:t>
        <w:br/>
        <w:t>la imposibilidad de afrontar compromisos con proveedores,</w:t>
        <w:br/>
        <w:t>constructores o prestadores de servicios, externos a su es-</w:t>
        <w:br/>
        <w:t>tructura fun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resulta necesario coordina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cionalizar el ejercicio de las funciones y estructuras</w:t>
        <w:br/>
        <w:t>administrativas, para lo cual este Tribunal considera conve-</w:t>
        <w:br/>
        <w:t>niente contratar un Administrador General de la Corte Suprema</w:t>
        <w:br/>
        <w:t>de Justicia de la Nación, con rango de Secretario de Corte,</w:t>
        <w:br/>
        <w:t>bajo la directa dependencia del Sr. Presidente del Tribunal,</w:t>
        <w:br/>
        <w:t>que suscribirá un contrato que éste podrá renovar con quién</w:t>
        <w:br/>
        <w:t>resulte selec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Que  el  Administrador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ordinará el funcionamiento de las Secretarías de Superinten-</w:t>
        <w:br/>
        <w:t>dencia Administrativa, de Superintendencia Judicial, del</w:t>
        <w:br/>
        <w:t>Cuerpo de Auditores Judiciales y de todas las funciones que</w:t>
        <w:br/>
        <w:t>le fueron asignadas al secretario aludido en la Acordada</w:t>
        <w:br/>
        <w:t>63/92, y ejercerá -en el caso de que mediare delegación por</w:t>
        <w:br/>
        <w:t>parte del Presidente del Tribunal- todas las tareas de super-</w:t>
        <w:br/>
        <w:t>intendencia que a éste le correspond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la contratación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dor General de la Corte Suprema de Justicia de la</w:t>
        <w:br/>
        <w:t>Nación, con jerarquía de Secretario General y bajo la depen-</w:t>
        <w:br/>
        <w:t>dencia directa del Presidente del Tribunal, el cual suscribi-</w:t>
        <w:br/>
        <w:t>rá un contrato que podrá renovar con quien resulte selecciona-</w:t>
        <w:br/>
        <w:t>do y dispondrá todas las medidas que sean necesarias para su</w:t>
        <w:br/>
        <w:t>inmediata asunción d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stablecer que el Administ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coordine el funcionamiento de las Secretarías de</w:t>
        <w:br/>
        <w:t>Superintendencia Judicial, de Superintendencia Administrati-</w:t>
        <w:br/>
        <w:t>va, del Cuerpo de Auditores Judiciales y de las funciones</w:t>
        <w:br/>
        <w:t>asignadas al secretario aludido en la Acordada 63/92, y ejer-</w:t>
        <w:br/>
        <w:t>za todas las facultades que sean delegadas por el Presidente</w:t>
        <w:br/>
        <w:t>del Tribunal en los términos del considerando 4o) de la pre-</w:t>
        <w:br/>
        <w:t>s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 N° 3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ando que se comunicase y registrase en el libro corres-</w:t>
        <w:br/>
        <w:t>pondiente, por ante mi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6</Words>
  <Characters>4193</Characters>
  <CharactersWithSpaces>35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Proyectos Especiales</dc:creator>
  <dc:description/>
  <dc:language>en-US</dc:language>
  <cp:lastModifiedBy/>
  <dcterms:modified xsi:type="dcterms:W3CDTF">2007-03-22T10:17:00Z</dcterms:modified>
  <cp:revision>3</cp:revision>
  <dc:subject/>
  <dc:title>ACORDADA 32 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