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EXPEDIENTE N° 365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0/87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de un lector impresor electrostáti-</w:t>
        <w:br/>
        <w:t>co, una microfilmadora procesadora y un lector impresor</w:t>
        <w:br/>
        <w:t>de papel com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marca Canon con destino a la Subsecreta-</w:t>
        <w:br/>
        <w:t>ría de Administración (División Personal) y a la Secreta-</w:t>
        <w:br/>
        <w:t>rla Judicial N° 5 de la Corte Suprema de Justicia de la</w:t>
        <w:br/>
        <w:t>Nación, durante el peri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septiembre de 1987 y 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firma "MICROSER S.R.L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repuestos de</w:t>
        <w:br/>
        <w:t>los mencionados equipos (Confr. fs. 12) , razón por la</w:t>
        <w:br/>
        <w:t>cual corresponde contratar directamente con la citada</w:t>
        <w:br/>
        <w:t>firma, amparando el procedimiento en lo previsto por el</w:t>
        <w:br/>
        <w:t>art, 56, inc. 3o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MICROSER S.R.L", a los fines señalados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emente y conforme a su presupuesto obrante a fs. 8/</w:t>
        <w:br/>
        <w:t>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IS MIL SEISCIENTOS</w:t>
        <w:br/>
        <w:t>VEINTISÉIS CON OCHENTA Y OCHO CENTAVOS ($A 6.626,88),</w:t>
        <w:br/>
        <w:t>destinado a atender el gasto emergente de la contrata-</w:t>
        <w:br/>
        <w:t>ción que se autoriza, deberá afec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656/72 A la Cuenta: "Honorarios y retribuciones</w:t>
        <w:br/>
        <w:t>a terceros" (1-05-002-1-12-1220-230) del Presupuesto Ge-</w:t>
        <w:br/>
        <w:t>neral de Gastos para el Ejercicio Financiero del año</w:t>
        <w:br/>
        <w:t>198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970,16 A la Cuenta: "Honorarios y retribuciones a</w:t>
        <w:br/>
        <w:t>terceros" (1-05-002-1-12-1220-230) del Presupuesto Gene-</w:t>
        <w:br/>
        <w:t>ral de Gastos para el 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,-</w:t>
        <w:br/>
        <w:t xml:space="preserve">ame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Victor Pagnone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          EXPEDIENTE N° 365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