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956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269/9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9 de noviembre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los arts.17 de la ley 16.432, 23 de la ley 17.928 y</w:t>
        <w:br/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fectuar las siguientes cre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cargos 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de la Subdirección de</w:t>
        <w:br/>
        <w:t>Notificaciones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8 Escribiente (Oficial Notificador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imputar el gasto resultante de lo</w:t>
        <w:br/>
        <w:t>precedentemente dispuesto con cargo a la partida pertinente</w:t>
        <w:br/>
        <w:t>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