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327/2000                             EXPEDIENTE N° 13-00817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 diciembr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2000.-</w:t>
        <w:br/>
        <w:t>Visto lo solicitado en las presentes actuacione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Prorrogar, hasta el 31 de diciembre del año 200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alcances de la Resolución N° 2179/99 y su modificatoria Resolución N°</w:t>
        <w:br/>
        <w:t>989/2000, referente a las horas extras que realizarán los agentes que integran los</w:t>
        <w:br/>
        <w:t>distintos departamentos de la Dirección General de Administración Financiera -cuya</w:t>
        <w:br/>
        <w:t>cantidad y categorías presupuestarias a continuación se detallan- según la siguiente</w:t>
        <w:br/>
        <w:t>descrip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con inclusión de los períodos de ferias judicial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razón de 3 horas diarias, en días hábiles y por ag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                      5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razón de 2 horas diarias, en días hábiles y por agente:</w:t>
        <w:br/>
        <w:t>escribiente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con exclusión de los períodos de ferias judicial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razón de 3 horas diarias, en días hábiles y por ag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   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                       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 razón de 2 </w:t>
      </w:r>
      <w:r>
        <w:rPr>
          <w:sz w:val="20"/>
          <w:lang w:val="en-US" w:eastAsia="en-US"/>
        </w:rPr>
        <w:t>½</w:t>
      </w:r>
      <w:r>
        <w:rPr>
          <w:sz w:val="20"/>
          <w:lang w:val="es-ES_tradnl"/>
        </w:rPr>
        <w:t xml:space="preserve"> horas diarias y por agente:</w:t>
        <w:br/>
        <w:t>medio oficial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razón de 2 horas diarias y por agente;</w:t>
        <w:br/>
        <w:t>escribiente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sección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a razón de 1 </w:t>
      </w:r>
      <w:r>
        <w:rPr>
          <w:sz w:val="20"/>
          <w:lang w:val="en-US" w:eastAsia="en-US"/>
        </w:rPr>
        <w:t>½</w:t>
      </w:r>
      <w:r>
        <w:rPr>
          <w:sz w:val="20"/>
          <w:lang w:val="es-ES_tradnl"/>
        </w:rPr>
        <w:t xml:space="preserve"> horas diarias y por agente:</w:t>
        <w:br/>
        <w:t>oficial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 precedent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o con cargo a la cuenta pertinente para el ejercicio financiero del año 2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95</Characters>
  <CharactersWithSpaces>16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0:00Z</dcterms:created>
  <dc:creator>Proyectos Especiales</dc:creator>
  <dc:description/>
  <dc:language>en-US</dc:language>
  <cp:lastModifiedBy/>
  <dcterms:modified xsi:type="dcterms:W3CDTF">2007-03-22T12:50:00Z</dcterms:modified>
  <cp:revision>3</cp:revision>
  <dc:subject/>
  <dc:title>RESOLUCIÓN N° 2327/2000                             EXPEDIENTE N° 13-00817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