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69</w:t>
        <w:br/>
        <w:t>AÑO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° 78/85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15  días del mes de octubre de mil novecientos</w:t>
        <w:br/>
        <w:t>ochenta y cinco, reunidos en la Sala de Acuerdos del Tribunal, el Señor</w:t>
        <w:br/>
        <w:t>Presidente de la Corte Suprema de Justicia de la Nación, Doctor Don José</w:t>
        <w:br/>
        <w:t>Severo Caballero, el Señor Decano Don Augusto César Belluscio y los Seño-</w:t>
        <w:br/>
        <w:t>res Jueces Doctores Don Carlos Santiago Fayt, Don Enrique Santiago Petra-</w:t>
        <w:br/>
        <w:t>cchi y 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dispuesto en la Acordada 39/85, "la per-</w:t>
        <w:br/>
        <w:t>cepción del adicional por título por parte de los agentes mencionados en</w:t>
        <w:br/>
        <w:t>la presente acordada -administrativo y técnico, obrero, de maestranza y</w:t>
        <w:br/>
        <w:t>de servicio del Poder Judicial-, corresponde a los que tengan título uni-</w:t>
        <w:br/>
        <w:t>versitario o secundario, si la Constitución, la ley u otra norma, no lo</w:t>
        <w:br/>
        <w:t>exigen para el desempeño del cargo, y además -salvo los casos contempla-</w:t>
        <w:br/>
        <w:t>dos en los incisos d} y e) en el punto I del art. 44 del escalafón para</w:t>
        <w:br/>
        <w:t>el personal civil de la administración pública (decreto 4.107/84)-, siem-</w:t>
        <w:br/>
        <w:t>pre que los agentes que lo posean se desempeñen en funciones propias de</w:t>
        <w:br/>
        <w:t>su especialidad, debiendo entenderse por tales aquellas tareas para cuya</w:t>
        <w:br/>
        <w:t>ejecución, aun cuando no sea imprescindible la posesión del título, la /</w:t>
        <w:br/>
        <w:t>aplicación de conocimientos adquiridos mediante estudios cursados relati-</w:t>
        <w:br/>
        <w:t>vos a la materia específica del servicio se traduce en una mayor efica-/</w:t>
        <w:br/>
        <w:t>cia en el cumplimiento de éste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lo dispuesto en el punto 2do. de la Acor-</w:t>
        <w:br/>
        <w:t>dada 39/85, resulta prudente determinar que corresponde la percepción del</w:t>
        <w:br/>
        <w:t>adicional por título por parte de los agentes que presten servicios en los</w:t>
        <w:br/>
        <w:t>tribunales nacionales y federales a quienes posean título de abogado, es-/</w:t>
        <w:br/>
        <w:t>cribano y procurador, ello sin perjuicio de lo que se decida con respecto</w:t>
        <w:br/>
        <w:t>a los casos particulares que los tribunales y organismos eleven para la //</w:t>
        <w:br/>
        <w:t>considera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</w:t>
        <w:br/>
        <w:t>y regí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1</Characters>
  <CharactersWithSpaces>18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° 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