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43/91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Toniatti respecto del pago de horas extr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rres-</w:t>
        <w:br/>
        <w:t>pondientes a las horas extras trabajadas durante el período</w:t>
        <w:br/>
        <w:t>comprendido entre el 4 de febrero al 26 de marzo de 1991, a</w:t>
        <w:br/>
        <w:t>razón de 5 horas diarias en días hábiles a favor, del señor</w:t>
        <w:br/>
        <w:t>Oscar Toniatti en su carácter de auxiliar principal de 7a.</w:t>
        <w:br/>
        <w:t>(personal de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