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servicio de mantenimiento de procesadora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de placas</w:t>
        <w:br/>
        <w:t>radiográficas con destino a la Morgue Judicial, durante el período</w:t>
        <w:br/>
        <w:t>comprendido entre el mes de marzo de 1999 y el 31 de diciembre del a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fue autorizada a gestion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resolución n °</w:t>
        <w:br/>
        <w:t>2988/98 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 2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20/98 fue creada la</w:t>
        <w:br/>
        <w:t>Dirección de 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a        fs.</w:t>
      </w:r>
      <w:r>
        <w:rPr>
          <w:rFonts w:ascii="Times New Roman" w:hAnsi="Times New Roman"/>
          <w:color w:val="auto"/>
          <w:sz w:val="20"/>
          <w:lang w:val="es-ES"/>
        </w:rPr>
        <w:t xml:space="preserve"> 125 </w:t>
      </w:r>
      <w:r>
        <w:rPr>
          <w:rFonts w:ascii="Times New Roman" w:hAnsi="Times New Roman"/>
          <w:color w:val="auto"/>
          <w:sz w:val="20"/>
          <w:lang w:val="es-ES_tradnl"/>
        </w:rPr>
        <w:t>la  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se expide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to.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26/7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resupuestaria</w:t>
        <w:br/>
        <w:t>para los ejercicios financiero 1999 y 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facultades otorg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° 87/99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presente contratación y adjudicar por el</w:t>
        <w:br/>
        <w:t>importe total de pesos cinco mil doscientos treinta con cinc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5.230,05) neto, a la firma KODAK ARGENTINA S.A.1.C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</w:t>
        <w:br/>
        <w:t>items a) y b) por menor precio equitativo de acuerdo a su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  <w:br/>
        <w:t>7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    el        gasto      resultante      a            la      afectación</w:t>
        <w:br/>
        <w:t>presupuestar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6/1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Dirección Pericial y gírese a la Subdirección de</w:t>
        <w:br/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