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2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5 /92          .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se acompa</w:t>
      </w:r>
      <w:r>
        <w:rPr>
          <w:rFonts w:eastAsia="Arial" w:ascii="Arial" w:hAnsi="Arial"/>
          <w:color w:val="auto"/>
          <w:sz w:val="20"/>
          <w:lang w:val="es-ES_tradnl"/>
        </w:rPr>
        <w:t>ña un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do por el se</w:t>
      </w:r>
      <w:r>
        <w:rPr>
          <w:rFonts w:eastAsia="Arial" w:ascii="Arial" w:hAnsi="Arial"/>
          <w:color w:val="auto"/>
          <w:sz w:val="20"/>
          <w:lang w:val="es-ES_tradnl"/>
        </w:rPr>
        <w:t>ñor Antonio Longo por la conexión de</w:t>
        <w:br/>
        <w:t>tres medidores de gas en el inmueble de la calle Tucumán</w:t>
        <w:br/>
        <w:t>2209 de la ciudad de San Martín (Provincia de Buenos Ai-</w:t>
        <w:br/>
        <w:t>res), sede de los Ministerios Públicos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-</w:t>
        <w:br/>
        <w:t>tura considera equitativo el monto presupu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contrataci</w:t>
      </w:r>
      <w:r>
        <w:rPr>
          <w:rFonts w:eastAsia="Arial" w:ascii="Arial" w:hAnsi="Arial"/>
          <w:color w:val="auto"/>
          <w:sz w:val="20"/>
          <w:lang w:val="es-ES_tradnl"/>
        </w:rPr>
        <w:t>ón del señor Anto-</w:t>
        <w:br/>
        <w:t>nio Longo para la ejecución de los trabajos de conexión</w:t>
        <w:br/>
        <w:t>de tres medidores de gas en el edificio de Tucumán 2209</w:t>
        <w:br/>
        <w:t>de San Martín (Provincia de Buenos Aires) y por el monto</w:t>
        <w:br/>
        <w:t>aproximado de PESOS QUINIENTOS ($ 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eneral de Arquitectura y Servicios y rem</w:t>
      </w:r>
      <w:r>
        <w:rPr>
          <w:rFonts w:eastAsia="Arial" w:ascii="Arial" w:hAnsi="Arial"/>
          <w:color w:val="auto"/>
          <w:sz w:val="20"/>
          <w:lang w:val="es-ES_tradnl"/>
        </w:rPr>
        <w:t>ít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