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SOLUCION</w:t>
      </w:r>
      <w:r>
        <w:rPr>
          <w:rFonts w:ascii="Courier New" w:hAnsi="Courier New"/>
          <w:sz w:val="20"/>
        </w:rPr>
        <w:t xml:space="preserve"> Nº 520/85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Buenos Aires, 17 de julio de 19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Visto lo establecido por la Acordada N°</w:t>
        <w:br/>
        <w:t>40/85, tendiente a efectivizar en el ámbito del Poder /</w:t>
        <w:br/>
        <w:t>Judicial de la Nación concretas medidas de austeridad</w:t>
        <w:br/>
        <w:t>en materia de inversiones y gastos durante el ejercicio</w:t>
        <w:br/>
        <w:t>financiero en curso, resulta conveniente implementar un</w:t>
        <w:br/>
        <w:t>sistema de análisis y evaluación de los requerimientos /</w:t>
        <w:br/>
        <w:t xml:space="preserve">de bienes y servicios que permita el cumplimiento del // </w:t>
        <w:br/>
        <w:t>objetivo señalado sin afectar prestaciones imprescindi-</w:t>
        <w:br/>
        <w:t>bles para la administración de justicia, ni menoscabar</w:t>
        <w:br/>
        <w:t>la dignidad y el decoro de la función judicial;</w:t>
        <w:br/>
        <w:t>SE RESUELVE: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n-US"/>
        </w:rPr>
      </w:pPr>
      <w:r>
        <w:rPr>
          <w:rFonts w:ascii="Courier New" w:hAnsi="Courier New"/>
          <w:sz w:val="20"/>
          <w:lang w:val="en-US"/>
        </w:rPr>
        <w:t xml:space="preserve">1o) </w:t>
      </w:r>
      <w:r>
        <w:rPr>
          <w:rFonts w:ascii="Courier New" w:hAnsi="Courier New"/>
          <w:sz w:val="20"/>
          <w:lang w:val="es-ES_tradnl"/>
        </w:rPr>
        <w:t>Encomendar a la Comisión de Preadjudica-</w:t>
        <w:br/>
        <w:t>ciones del Poder Judicial de la Nación la coordinación /</w:t>
        <w:br/>
        <w:t>-durante el corriente ejercicio financiero y sin perjui-</w:t>
        <w:br/>
        <w:t>cio de sus tareas específicas- de las gestiones tendien-</w:t>
        <w:br/>
        <w:t>tes a dar cumplimiento estricto a las medidas dispuestas</w:t>
        <w:br/>
        <w:t>en los artículos 1</w:t>
      </w:r>
      <w:r>
        <w:rPr>
          <w:rFonts w:ascii="Courier New" w:hAnsi="Courier New"/>
          <w:sz w:val="20"/>
          <w:lang w:val="en-US"/>
        </w:rPr>
        <w:t xml:space="preserve">o, </w:t>
      </w:r>
      <w:r>
        <w:rPr>
          <w:rFonts w:ascii="Courier New" w:hAnsi="Courier New"/>
          <w:sz w:val="20"/>
          <w:lang w:val="es-ES_tradnl"/>
        </w:rPr>
        <w:t>incisos a) , b), c) y d); 2o, inci-</w:t>
        <w:br/>
        <w:t>sos b) y d); 3o y 4o -estos dos últimos artículos en lo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ferente a bienes y servicios-</w:t>
      </w:r>
      <w:r>
        <w:rPr>
          <w:rFonts w:ascii="Courier New" w:hAnsi="Courier New"/>
          <w:sz w:val="20"/>
        </w:rPr>
        <w:t xml:space="preserve"> </w:t>
      </w:r>
      <w:r>
        <w:rPr>
          <w:rFonts w:ascii="Courier New" w:hAnsi="Courier New"/>
          <w:sz w:val="20"/>
          <w:lang w:val="es-ES_tradnl"/>
        </w:rPr>
        <w:t>de la acordada N</w:t>
      </w:r>
      <w:r>
        <w:rPr>
          <w:rFonts w:ascii="Courier New" w:hAnsi="Courier New"/>
          <w:sz w:val="20"/>
        </w:rPr>
        <w:t>º</w:t>
      </w:r>
      <w:r>
        <w:rPr>
          <w:rFonts w:ascii="Courier New" w:hAnsi="Courier New"/>
          <w:sz w:val="20"/>
          <w:lang w:val="es-ES_tradnl"/>
        </w:rPr>
        <w:t>40/85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2o) Facultar a la Comisión de Preadjudica-</w:t>
        <w:br/>
        <w:t>ciones a dictar las providencias pertinentes y a reque-</w:t>
        <w:br/>
        <w:t>rir todas las informaciones necesarias para el cumpli- 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miento de lo dispuesto en el punto 1</w:t>
      </w:r>
      <w:r>
        <w:rPr>
          <w:rFonts w:ascii="Courier New" w:hAnsi="Courier New"/>
          <w:sz w:val="20"/>
        </w:rPr>
        <w:t>º.</w:t>
      </w:r>
      <w:r>
        <w:rPr>
          <w:rFonts w:ascii="Courier New" w:hAnsi="Courier New"/>
          <w:sz w:val="20"/>
          <w:lang w:val="en-US"/>
        </w:rPr>
        <w:t>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3o)  Hacer saber a los organismos y dependen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cias del Tribunal que deben remitir a la Comisión de 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.■         ■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 xml:space="preserve">Preadjudicaciones las actuaciones vinculadas con el cum- </w:t>
        <w:br/>
        <w:t>plimiento de lo precedentemente dispuesto, así como sum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>
          <w:rFonts w:ascii="Courier New" w:hAnsi="Courier New"/>
          <w:sz w:val="20"/>
          <w:lang w:val="es-ES_tradnl"/>
        </w:rPr>
        <w:t>/////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nistrarle la información y colaboración que, en tal senti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do, ae les solicit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4o)  La Comisión de Preadjudicacio-</w:t>
        <w:br/>
        <w:t>nes deberá informar periódicamente al Tribunal sobre el //</w:t>
        <w:br/>
        <w:t>curso de las gestiones precedentemente ordenadas y aconse-</w:t>
        <w:br/>
        <w:t>jar, para su eventual aplicación, las medidas que estime /</w:t>
        <w:br/>
        <w:t>conducentes al logro del objetivo fijado.-</w:t>
      </w:r>
    </w:p>
    <w:p>
      <w:pPr>
        <w:pStyle w:val="Normal"/>
        <w:widowControl w:val="false"/>
        <w:bidi w:val="0"/>
        <w:ind w:left="0" w:right="0" w:hanging="0"/>
        <w:jc w:val="left"/>
        <w:rPr>
          <w:lang w:val="es-ES_tradnl"/>
        </w:rPr>
      </w:pPr>
      <w:r>
        <w:rPr>
          <w:rFonts w:ascii="Courier New" w:hAnsi="Courier New"/>
          <w:sz w:val="20"/>
          <w:lang w:val="es-ES_tradnl"/>
        </w:rPr>
        <w:t>Regístrese, comuníquese y archíve-</w:t>
        <w:br/>
        <w:t>se.-</w:t>
        <w:br/>
        <w:t>a.me. —</w:t>
      </w:r>
    </w:p>
    <w:p>
      <w:pPr>
        <w:pStyle w:val="Normal"/>
        <w:widowControl w:val="false"/>
        <w:bidi w:val="0"/>
        <w:ind w:left="0" w:right="0" w:hanging="0"/>
        <w:jc w:val="left"/>
        <w:rPr/>
      </w:pPr>
      <w:r>
        <w:rPr/>
      </w:r>
    </w:p>
    <w:sectPr>
      <w:type w:val="nextPage"/>
      <w:pgSz w:w="12240" w:h="20160"/>
      <w:pgMar w:left="1701" w:right="1701" w:gutter="0" w:header="0" w:top="1417" w:footer="0" w:bottom="1417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s-ES" w:eastAsia="es-E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4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288</Words>
  <Characters>1873</Characters>
  <CharactersWithSpaces>1588</CharactersWithSpaces>
  <Company>UTN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2T15:05:00Z</dcterms:created>
  <dc:creator>Proyectos Especiales</dc:creator>
  <dc:description/>
  <dc:language>en-US</dc:language>
  <cp:lastModifiedBy/>
  <dcterms:modified xsi:type="dcterms:W3CDTF">2007-03-22T15:05:00Z</dcterms:modified>
  <cp:revision>3</cp:revision>
  <dc:subject/>
  <dc:title>RESOLUCION Nº 520/8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royectos Especiales</vt:lpwstr>
  </property>
</Properties>
</file>