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6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3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.-)!:-)      1. u      .J i a</w:t>
      </w:r>
      <w:r>
        <w:rPr>
          <w:rFonts w:eastAsia="Arial" w:ascii="Arial" w:hAnsi="Arial"/>
          <w:color w:val="auto"/>
          <w:sz w:val="20"/>
          <w:lang w:val="es-ES_tradnl"/>
        </w:rPr>
        <w:t>¿jt.ssi&gt;"ta      par      R^5:jluniün      n^      1 í.í4?/-: 2 ^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^t-ilado      r^n      el      edificio      donde      bi^ne      nanstitu</w:t>
      </w:r>
      <w:r>
        <w:rPr>
          <w:rFonts w:eastAsia="Arial" w:ascii="Arial" w:hAnsi="Arial"/>
          <w:color w:val="auto"/>
          <w:sz w:val="20"/>
          <w:lang w:val="es-ES_tradnl"/>
        </w:rPr>
        <w:t>ído      su      nüdr.</w:t>
        <w:br/>
        <w:t>.jrr^i-o \.om\ j 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^0      1</w:t>
      </w:r>
      <w:r>
        <w:rPr>
          <w:rFonts w:eastAsia="Arial" w:ascii="Arial" w:hAnsi="Arial"/>
          <w:color w:val="auto"/>
          <w:sz w:val="20"/>
          <w:lang w:val="es-ES_tradnl"/>
        </w:rPr>
        <w:t>üf..íi;!p.la^Qj:      el      artículo      is      do      la      R^olü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:!"          1 ]''.?/.:.:_        </w:t>
      </w:r>
      <w:r>
        <w:rPr>
          <w:rFonts w:eastAsia="Arial" w:ascii="Arial" w:hAnsi="Arial"/>
          <w:color w:val="auto"/>
          <w:sz w:val="20"/>
          <w:lang w:val="es-ES_tradnl"/>
        </w:rPr>
        <w:t>¡-!:-Jr          "^            o."=. nij;!. íjrK.e 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?iA:;:! ^</w:t>
      </w:r>
      <w:r>
        <w:rPr>
          <w:rFonts w:eastAsia="Arial" w:ascii="Arial" w:hAnsi="Arial"/>
          <w:color w:val="auto"/>
          <w:sz w:val="20"/>
          <w:lang w:val="es-ES_tradnl"/>
        </w:rPr>
        <w:t>í-Hir      -      la      Secra^'j.t.Vj      'Jo      SunGrint^r^Jííncía      ^!fü¡      la      C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 xml:space="preserve">I-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♦                                                                                                -T                                                            J                                                              "                                                                      "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!                                                                        f...                                                                                          ¥                                                                      T                                                                                                r""1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^1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íD^ra        inj. ^níil      do      ;.nnl acj.drvM.&gt;      un      lo      ...,rin¿.n£.l,      y      uorreccioníi 1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¡,rp            ,.:,!&gt;"- . &lt;]-i        t.&gt;n        HT^nq.        TríryMT.        y        T^fí        r.iTÍ í    n-T^        //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'..j l f &lt;..t                  J      -: J.        ^ .:. : .1 -^              -..\ t</w:t>
      </w:r>
      <w:r>
        <w:rPr>
          <w:rFonts w:eastAsia="Arial" w:ascii="Arial" w:hAnsi="Arial"/>
          <w:color w:val="auto"/>
          <w:sz w:val="20"/>
          <w:lang w:val="es-ES_tradnl"/>
        </w:rPr>
        <w:t>í              t        :.-      -1 w -.J      .                    i        i -.    I ¡ .:      | i i                  f                    J      : i ^    J              t      I .!, L^, L, -J : , !^ %J              ////fffíl/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{')      Z~j . nnn ^ Qnn ,^}      paru      '</w:t>
      </w:r>
      <w:r>
        <w:rPr>
          <w:rFonts w:eastAsia="Arial" w:ascii="Arial" w:hAnsi="Arial"/>
          <w:color w:val="auto"/>
          <w:sz w:val="20"/>
          <w:lang w:val="es-ES_tradnl"/>
        </w:rPr>
        <w:t>¿i^nder      oxc.Iugí y amen te      los      ga?¿ta3                  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o      d^in^nds      la      re{-:=arric.iQn      d3      la      bonha      c</w:t>
      </w:r>
      <w:r>
        <w:rPr>
          <w:rFonts w:eastAsia="Arial" w:ascii="Arial" w:hAnsi="Arial"/>
          <w:color w:val="auto"/>
          <w:sz w:val="20"/>
          <w:lang w:val="es-ES_tradnl"/>
        </w:rPr>
        <w:t>íq      d^s'inotfj      closicsl</w:t>
        <w:br/>
        <w:t xml:space="preserve">¡.ígt:      '.".'.I      pnraifial      q:..;^      aticndG      su      -nantsniinlento &gt;        :Irtstelado      gh </w:t>
        <w:br/>
        <w:t xml:space="preserve">si      Gííirici-'.í      dü      .le      colla      víarnonte      1147      cía      G^ta      Capital,      rj^          </w:t>
        <w:br/>
        <w:t xml:space="preserve">birjndo      requerir      previo      ri      la      cainnra      ri^      los      r=.len"ientos      n^r:^^^ </w:t>
        <w:br/>
        <w:t>rici3      eres      príi!su¡;i.jf:;-j"G'5a      cono      fíi^m^io      y      contratiiir      con      e!      de</w:t>
        <w:br/>
        <w:t>ns?nor      precio7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?)      R</w:t>
      </w:r>
      <w:r>
        <w:rPr>
          <w:rFonts w:eastAsia="Arial" w:ascii="Arial" w:hAnsi="Arial"/>
          <w:color w:val="auto"/>
          <w:sz w:val="20"/>
          <w:lang w:val="es-ES_tradnl"/>
        </w:rPr>
        <w:t>üoÍGtrGs^j      coiTiuníquese      y      ritual vasa      a      la</w:t>
        <w:br/>
        <w:t>3uh3GCrGtíir£a      de      A dfni.n i str2cy5n,      a      sus      efectos,"</w:t>
        <w:br/>
        <w:t>b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