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08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que se desempeñan como choferes en este Tribunal</w:t>
        <w:br/>
        <w:t>y lo informado por la Subsecretaría de Administración a fs. 3 del 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do expediente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prórrogar la contratación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y hasta el 31</w:t>
        <w:br/>
        <w:t>de diciembre de 1987- de 4 (cuatro) agentes con una categoría presu-</w:t>
        <w:br/>
        <w:t>puestaria equivalente a la del cargo de Auxiliar Principal de 7ma.</w:t>
        <w:br/>
        <w:t>(P.O.M.) para desempeñarse en la Corte Suprema de Justicia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mo Choferes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, hágase saber y devuélvanse las actua-</w:t>
        <w:br/>
        <w:t>cio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