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793/96</w:t>
        <w:br/>
        <w:t>ADMINISTRACIÓN GENERAL</w:t>
        <w:br/>
        <w:t>mg23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 solicita</w:t>
        <w:br/>
        <w:t xml:space="preserve">feriado judicial para el trámite de las causas remitidas a </w:t>
        <w:br/>
        <w:t>los juzgados de primera instancia de ese fuero, en cumplimien-</w:t>
        <w:br/>
        <w:t>to de lo resuelto por este Tribunal en la Acordada N° 75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</w:t>
        <w:br/>
        <w:t>Nacional- feriado judicial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4 de diciembre ppdo.</w:t>
        <w:br/>
        <w:t>hasta el último día hábil del mismo mes y desde el primer día</w:t>
        <w:br/>
        <w:t>hábil del mes de febrera de 1997 hasta el día 14 de ese mes</w:t>
        <w:br/>
        <w:t>inclusive; a los fines señalados precedentemente; para los</w:t>
        <w:br/>
        <w:t>Juzgados de Primera Instancia del fuero de la Seguridad</w:t>
        <w:br/>
        <w:t>Social; sin perjuicio de la validez de los actos procesales</w:t>
        <w:br/>
        <w:t>que pudieran cumplirse y del diligenciamiento de los amparos</w:t>
        <w:br/>
        <w:t>y medidas cautelares que allí tramit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