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0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6 - SUPERINTEM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as conformi-</w:t>
        <w:br/>
        <w:t>dades prestadas a fs.l vta. por el señor Jefe del Cuerpo Médi-</w:t>
        <w:br/>
        <w:t>co de Reconocimientos y a fs.2 por el Prosecretario Administra</w:t>
        <w:br/>
        <w:t>tivo de la Prosecretaría de la Corte Suprema de Justicia-ads-/</w:t>
        <w:br/>
        <w:t>críbase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86 y por el término de</w:t>
        <w:br/>
        <w:t>6 meses- a la oficial superior de 7ma. -personal administrati-</w:t>
        <w:br/>
        <w:t>vo y técnico-de la Corte Suprema de Justicia señora María J. /</w:t>
        <w:br/>
        <w:t>Giudice, al Servicio de Reconocimientos Méd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