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09/93</w:t>
        <w:br/>
        <w:t>SUPERINTENDENCIA ADMINISTRATIVA</w:t>
        <w:br/>
        <w:t>PM.1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6 y teniendo en cuent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Fiscalía en</w:t>
        <w:br/>
        <w:t>lo Criminal -N° 21 ante los Juzgados Nacionales de Ins-</w:t>
        <w:br/>
        <w:t>trucción de la Capital, durante los días 23, 24, 25, 28</w:t>
        <w:br/>
        <w:t>y 29 de noviembre de 1994, para facilitar su traslado al</w:t>
        <w:br/>
        <w:t>edificio de Cerrito 336, sin perjuicio de la validez de</w:t>
        <w:br/>
        <w:t>los actos procesales que pudieran cumplirs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